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0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635138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хмина Анатолия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хмин А.А., 15.04.2025 года в *, будучи привлеченным 01.02.2025 года к административной ответственности по ч. 2 ст. 12.3 КоАП РФ на основании постановления № 18810086240000220165 старшего инспектора ДПС ОВ ДПС Госавтоинспекции ОМВД России по г. 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хмин А.А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5.2025 года, из которого следует, что Вохмин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3 КоАП РФ от 01.02.2025 года, которое вступило в законную силу 12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1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хмин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хмина Анатолия Алекс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01252015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